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модернизации школьных систем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 по модернизации школьных систем образования (Субсидии бюджетам муниципальных образований Ивановской области на модернизацию школьных систем образования) в рамках регионального проекта «Модернизация школьной системы образования Ивановской области» государственной программы Ивановской области «Развитие образования и науки Ивановской области» в размере 20060690,83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образования и науки Ивановской области на предоставление иных межбюджетных трансфертов бюджетам муниципальных районов и городских округов Ивановской области на оснащение прогулочных площадок муниципальных образовательных организаций, реализующих программу дошкольного образования, в рамках регионального проекта «Оснащение прогулочных площадок образовательных организаций, реализующих программы дошкольного образования» государственной программы Ивановской области «Развитие образования и науки Ивановской области» в размере 20060690,83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первого заместителя Председателя Правительства Ивановской области Дмитриеву Л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4-07-16T09:49:00Z</cp:lastPrinted>
  <dcterms:modified xsi:type="dcterms:W3CDTF">2024-08-09T09:14:00Z</dcterms:modified>
  <cp:revision>94</cp:revision>
  <dc:subject/>
  <dc:title/>
</cp:coreProperties>
</file>